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Cs w:val="28"/>
        </w:rPr>
        <w:drawing>
          <wp:inline distT="0" distB="0" distL="0" distR="0">
            <wp:extent cx="6375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332" w:hRule="atLeast"/>
        </w:trPr>
        <w:tc>
          <w:tcPr>
            <w:tcW w:w="9641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7» октября 2014 года</w:t>
        <w:tab/>
        <w:t xml:space="preserve">                                                  </w:t>
        <w:tab/>
        <w:tab/>
        <w:t xml:space="preserve"> № 14/264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05.2014  №14/7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постановлением Правительства Российской Федерации от 2 октября 2014 года № 1011 «О применении метода экономически обоснованных расходов при установлении тарифов в сфере теплоснабжения, водоснабжения и водоотведения на 2015 год», и руководствуясь Положением о департаменте государственного регулирования цен и тарифов Костромской области, утвержденного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департамента государственного регулирования цен и тарифов Костромской области от 16 мая 2014 года №14/72 «Об установлении методов регулирования тарифов на тепловую энергию для теплоснабжающих организаций на территории Костромской области» следующие измене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Методы регулирования тарифов на тепловую энергию для регулируемых организаций на территории Костромской области (приложение)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иректор департамента</w:t>
        <w:tab/>
        <w:t xml:space="preserve">          </w:t>
        <w:tab/>
        <w:tab/>
        <w:t xml:space="preserve">                     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341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7» октября 2014 г. №14/264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7» октября 2014 г. №14/264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регулирования тарифов на тепловую энергию для регулируемых организаций на территории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43"/>
        <w:gridCol w:w="1990"/>
        <w:gridCol w:w="318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гулирования (год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регулирования</w:t>
            </w:r>
          </w:p>
        </w:tc>
      </w:tr>
      <w:tr>
        <w:trPr>
          <w:trHeight w:val="3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ГК-2» (в соответствии со схемой теплоснабжения 2.1.45-2.1.47) в г. Костро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экономически обоснованных расходов (затрат)</w:t>
            </w:r>
          </w:p>
        </w:tc>
      </w:tr>
      <w:tr>
        <w:trPr>
          <w:trHeight w:val="3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Интер РАО-Электрогенерац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ндексации установленных тарифов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6:00Z</dcterms:created>
  <dc:creator>User5</dc:creator>
  <dc:description/>
  <cp:keywords/>
  <dc:language>en-US</dc:language>
  <cp:lastModifiedBy>Романова ВВ</cp:lastModifiedBy>
  <cp:lastPrinted>2014-10-28T09:02:00Z</cp:lastPrinted>
  <dcterms:modified xsi:type="dcterms:W3CDTF">2014-10-28T09:04:00Z</dcterms:modified>
  <cp:revision>15</cp:revision>
  <dc:subject/>
  <dc:title> </dc:title>
</cp:coreProperties>
</file>